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11457918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Κα Χριστίνα Τρά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22 Μαρτ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0:00 π.μ. στην Αίθουσα Γ΄στο Ισόγειο του Εργαστηρίου Σηροτροφίας &amp; Μελισσοκομίας του Γ.Π.Α. </w:t>
      </w:r>
      <w:r>
        <w:rPr/>
        <w:t>θα πραγματοποιηθεί η δημόσια παρουσίαση της μεταπτυχιακής μελέτης της  Μεταπτυχιακής Φοιτήτριας  Κας Χριστίνας Τράκα</w:t>
      </w:r>
      <w:r>
        <w:rPr>
          <w:b/>
        </w:rPr>
        <w:t xml:space="preserve">  </w:t>
      </w:r>
      <w:r>
        <w:rPr/>
        <w:t>με θέμα: «</w:t>
      </w:r>
      <w:r>
        <w:rPr>
          <w:b/>
        </w:rPr>
        <w:t>Προσδιορισμός ολικών φαινολικών συστατικών και αντιοξειδωτικής δράσης σε πρόπολη διαφόρων περιοχών της Ελλάδος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9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3-19T07:56:00Z</dcterms:modified>
  <cp:revision>10</cp:revision>
  <dc:subject/>
  <dc:title>ΕΛΛΗΝΙΚΗ  ΔΗΜΟΚΡΑΤΙΑ</dc:title>
</cp:coreProperties>
</file>